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COMUNICAZIONE N.52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Prot. n. 559/A. 30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ggio Emilia, 15/03/2017</w:t>
      </w:r>
    </w:p>
    <w:p>
      <w:pPr>
        <w:pStyle w:val="Normal"/>
        <w:spacing w:lineRule="atLeast" w:line="100"/>
        <w:ind w:left="9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left"/>
        <w:rPr>
          <w:rFonts w:eastAsia="Arial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</w:rPr>
        <w:t>AL PERSONALE ATA</w:t>
      </w:r>
    </w:p>
    <w:p>
      <w:pPr>
        <w:pStyle w:val="Normal"/>
        <w:spacing w:lineRule="atLeast" w:line="100"/>
        <w:jc w:val="center"/>
        <w:rPr>
          <w:rFonts w:eastAsia="Arial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Assemblea Sindacale  del 4 APR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ab/>
      </w:r>
      <w:r>
        <w:rPr/>
        <w:t>Si trasmette in allegato la comunicazione relativa alla convocazione dell' Assemblea Sindacale dell'Organizzazione Sindacale CISL SCUO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ARTEDI' 4 APRILE dalle ore 9,00 alle ore 11,00 per tutto il personale in servizio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/>
        <w:t>presso l'Auditorium CISL Via Turri, 55 – Reggio Emili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Il Personale ATA è invitato a firmare la comunicazione per presa visione e a compilare l'apposito modulo per adesione </w:t>
      </w:r>
      <w:r>
        <w:rPr>
          <w:b/>
          <w:bCs/>
        </w:rPr>
        <w:t xml:space="preserve">ENTRO il 28 MARZO ore 12.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573264316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dc:language>en-US</dc:language>
  <cp:lastModifiedBy/>
  <cp:lastPrinted>2017-01-17T11:05:00Z</cp:lastPrinted>
  <dcterms:modified xsi:type="dcterms:W3CDTF">2017-03-15T10:59:05Z</dcterms:modified>
  <cp:revision>6</cp:revision>
  <dc:subject/>
  <dc:title> </dc:title>
</cp:coreProperties>
</file>