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 xml:space="preserve">Prot. n. 1865/A30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ggio Emilia, 17/11/2017</w:t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AL PERSONALE DOCENTE</w:t>
      </w:r>
    </w:p>
    <w:p>
      <w:pPr>
        <w:pStyle w:val="Normal"/>
        <w:spacing w:lineRule="atLeast" w:line="100"/>
        <w:jc w:val="right"/>
        <w:rPr>
          <w:rFonts w:eastAsia="Lucida Sans Unicode" w:cs="Mangal;Liberation Mono"/>
          <w:color w:val="000000"/>
        </w:rPr>
      </w:pPr>
      <w:r>
        <w:rPr>
          <w:rFonts w:eastAsia="Lucida Sans Unicode" w:cs="Mangal;Liberation Mono"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Sindac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: Assemblea Sindacale Provinciale del 20 Novembr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ab/>
      </w:r>
      <w:r>
        <w:rPr/>
        <w:t xml:space="preserve">Si trasmette in allegato la comunicazione relativa alla convocazione di un'Assemblea Provinciale dell’ Associazione GILDA DEGLI INSEGNANTI Sede di Reggio Emilia,  nella giornata di </w:t>
      </w:r>
      <w:r>
        <w:rPr>
          <w:b/>
          <w:bCs/>
        </w:rPr>
        <w:t>LUNEDI' 20 NOVEMBRE 2017</w:t>
      </w:r>
      <w:r>
        <w:rPr/>
        <w:t xml:space="preserve"> presso l’ Aula Magna del Liceo “M. di Canossa” – Polo Scolastico di Via Makallè di REGGIO EMIL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</w:rPr>
        <w:t xml:space="preserve">dalle ore 08,00 alle 10,00  </w:t>
        <w:tab/>
        <w:t>Personale Docente ( prime due ore servizio antimeridi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</w:rPr>
        <w:t xml:space="preserve">dalle ore 11,30 alle 13,30  </w:t>
        <w:tab/>
        <w:t>Personale Docente (ultime du ore servizio antimeridi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i precisa che l’allegata comunicazione, mai pervenuta a quest’istituto, è stata recuperata e pubblicata in data odierna per opportuna conoscenza.</w:t>
      </w:r>
    </w:p>
    <w:p>
      <w:pPr>
        <w:pStyle w:val="Normal"/>
        <w:spacing w:lineRule="auto" w:line="360"/>
        <w:jc w:val="both"/>
        <w:rPr/>
      </w:pPr>
      <w:r>
        <w:rPr/>
        <w:t>Si segnala di comunicare con urgenza l’eventuale partecip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/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b/>
      </w:rPr>
      <w:t>◊</w:t>
    </w:r>
    <w:r>
      <w:rPr>
        <w:rFonts w:eastAsia="Arial"/>
        <w:b/>
      </w:rPr>
      <w:t xml:space="preserve">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934096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0:00Z</dcterms:created>
  <dc:creator>GABY</dc:creator>
  <dc:description/>
  <cp:keywords/>
  <dc:language>en-US</dc:language>
  <cp:lastModifiedBy>segreteria2</cp:lastModifiedBy>
  <cp:lastPrinted>2017-11-17T16:47:00Z</cp:lastPrinted>
  <dcterms:modified xsi:type="dcterms:W3CDTF">2017-11-17T15:50:00Z</dcterms:modified>
  <cp:revision>2</cp:revision>
  <dc:subject/>
  <dc:title> </dc:title>
</cp:coreProperties>
</file>