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Al Dirigente Ufficio Scolastico Territoria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i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per il tramite del  </w:t>
        <w:tab/>
        <w:t>Dirigente Scolastico della Scuola di servizi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n caso di prestazione di servizio su più scuole indicare la prima)</w:t>
      </w:r>
    </w:p>
    <w:p>
      <w:pPr>
        <w:pStyle w:val="Normal"/>
        <w:ind w:left="5664"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ggetto: Permesso straordinario per il diritto allo studio Art.3 DPR 395 del 23/8/1988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o/a_____________________________________________nato/a a _________________________il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telefono_______________ ) in servizio nell’a.s. 2015/16  presso la scuola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 qualità di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Wingdings" w:ascii="Calibri" w:hAnsi="Calibri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CENTE</w:t>
      </w:r>
      <w:r>
        <w:rPr>
          <w:rFonts w:cs="Calibri" w:ascii="Calibri" w:hAnsi="Calibri"/>
          <w:sz w:val="20"/>
          <w:szCs w:val="20"/>
        </w:rPr>
        <w:t xml:space="preserve"> di:  </w:t>
        <w:tab/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cuola Infanzia</w:t>
        <w:tab/>
        <w:t xml:space="preserve">          </w:t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Scuola Primar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Wingdings" w:ascii="Calibri" w:hAnsi="Calibri"/>
          <w:sz w:val="20"/>
          <w:szCs w:val="20"/>
        </w:rPr>
        <w:tab/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cuola Sec. 1° grado                  </w:t>
        <w:tab/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Scuola Sec. 2° grado                    </w:t>
      </w: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ITP</w:t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lasse di Concorso ___________________  </w:t>
      </w:r>
    </w:p>
    <w:p>
      <w:pPr>
        <w:pStyle w:val="Normal"/>
        <w:rPr/>
      </w:pPr>
      <w:r>
        <w:rPr>
          <w:rFonts w:cs="Wingdings" w:ascii="Calibri" w:hAnsi="Calibri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SONALE A.T.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con</w:t>
      </w:r>
      <w:r>
        <w:rPr>
          <w:rFonts w:cs="Calibri" w:ascii="Calibri" w:hAnsi="Calibri"/>
          <w:sz w:val="20"/>
          <w:szCs w:val="20"/>
        </w:rPr>
        <w:t xml:space="preserve"> la qualifica di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con la seguente posizione giuridic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indeterminato</w:t>
      </w:r>
      <w:r>
        <w:rPr>
          <w:rFonts w:cs="Calibri" w:ascii="Calibri" w:hAnsi="Calibri"/>
          <w:sz w:val="20"/>
          <w:szCs w:val="20"/>
        </w:rPr>
        <w:t>, con prestazione di servizio di n. _____ore,</w:t>
      </w:r>
    </w:p>
    <w:p>
      <w:pPr>
        <w:pStyle w:val="Normal"/>
        <w:spacing w:before="0" w:after="240"/>
        <w:ind w:left="70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 n. ______ ore;</w:t>
      </w:r>
    </w:p>
    <w:p>
      <w:pPr>
        <w:pStyle w:val="Normal"/>
        <w:rPr/>
      </w:pPr>
      <w:r>
        <w:rPr>
          <w:rFonts w:cs="Wingdings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fino al termine dell’anno scolastico,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ovvero fino al termine delle attività didattiche, con prestazione di servizio di n. _____ ore, su n. _____ 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In possesso della seguente anzianità di servizio</w:t>
      </w:r>
      <w:r>
        <w:rPr>
          <w:rFonts w:cs="Calibri" w:ascii="Calibri" w:hAnsi="Calibri"/>
          <w:sz w:val="20"/>
          <w:szCs w:val="20"/>
        </w:rPr>
        <w:t xml:space="preserve"> (escluso l’anno in corso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INDETERMINAT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o di ruolo (dalla data di decorrenza giuridica al 31.8.2016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</w:t>
        <w:tab/>
        <w:t xml:space="preserve">              anni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zio NON di ruolo, (conteggiare anni interi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 anni per i quali il servizio è almeno pari a 180 gg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anni_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Totale Anzianità</w:t>
        <w:tab/>
        <w:t xml:space="preserve">              anni_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DETERMINA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 scolastici di servizio prestati con nomina di supplenza annuale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no al 31 agosto o 30 giugno o anni per i quali il servizio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 almeno pari a 180 gg), escluso l’anno in corso</w:t>
        <w:tab/>
        <w:tab/>
        <w:t xml:space="preserve">                                    anni__________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l’anno solare 2016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L RINNOVO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avendo già fruito di permessi per n……………..anni solari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o stesso corso (indicare in quali anni ha usufruito del permesso) 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ltro corso (indicare in quali anni ha usufruito del permesso) 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A CONCESS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r la prima vol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i permessi retribuiti per il diritto allo studio</w:t>
      </w:r>
      <w:r>
        <w:rPr>
          <w:rFonts w:cs="Calibri" w:ascii="Calibri" w:hAnsi="Calibri"/>
          <w:sz w:val="20"/>
          <w:szCs w:val="20"/>
        </w:rPr>
        <w:t>, di cui all’art. 3 del D.P.R. n. 395 del 23.8.1988, per le seguenti esigenze: (indicare la voce di interesse)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corso finalizzato al conseguimento del titolo di studio proprio della  qualifica di appartenenz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un corso finalizzato al conseguimento di un diploma di laurea triennale o specialistica (o titolo equipollente) o diploma  di istruzione secondari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quenza di un corso finalizzato al conseguimento del titolo finale dei corsi abilitanti e per l’insegnamento su posti di sostegno nonché corsi di riconversione professionale, titoli di studio di qualifica professionale, attestati professionali  riconosciuti  dall’ordinamento pubblico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Frequenza di un corso finalizzato al conseguimento di un titolo di studio post-universitario, purché previsto dagli statuti delle università statali o legalmente riconosciut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Frequenza di un corso finalizzato al conseguimento di altro titolo di studio di pari grado a quello già possedu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a corsi relativi al piano di formazione per lo sviluppo delle competenze linguistico-comunicative e metodologiche didattiche dei docenti di scuola primaria prive dei requisiti per l’insegnamento della lingua inglese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ichiar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 di scuola secondaria di   1^ grad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scuola secondaria di 2^ gra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: triennale/specialistica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descrizione del titolo)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Conseguito/a presso _____________________________________________________________ in data ______________;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effettuato l’iscrizione in data_____________________ al 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anno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seguente corso di studio _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presso ___________________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costituito complessivamente  di n° ______________________________ anni di studio ,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tituito o gestito da________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conseguimento del seguente titolo di studio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, relativamente alla frequenza,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uori corso”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 corso”</w:t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__________________________</w:t>
        <w:tab/>
        <w:tab/>
        <w:tab/>
        <w:tab/>
        <w:t>Firma______________________________________________</w:t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566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, IL DIRIGENTE SCOLASTICO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anno di corso. (primo, secondo, …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in maniera analitica e completa il tipo di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cisare la scuola o l’ente in cui si svolgerà il 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’ente pubblico o privato che gestisce il cors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849" w:hanging="283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6:00Z</dcterms:created>
  <dc:creator>M.I.U.R.</dc:creator>
  <dc:description/>
  <dc:language>en-US</dc:language>
  <cp:lastModifiedBy>Mirca</cp:lastModifiedBy>
  <cp:lastPrinted>2015-10-23T11:26:00Z</cp:lastPrinted>
  <dcterms:modified xsi:type="dcterms:W3CDTF">2015-11-03T09:06:00Z</dcterms:modified>
  <cp:revision>2</cp:revision>
  <dc:subject/>
  <dc:title>FAC-SIMILE  DOMANDA CONCESSIONE PERMESSI DIRITTO ALLO STUDIO ANNO SOLARE 2007</dc:title>
</cp:coreProperties>
</file>