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 xml:space="preserve">COMUNICAZIONE N. </w:t>
      </w:r>
      <w:r>
        <w:rPr>
          <w:rFonts w:cs="Times New Roman"/>
          <w:color w:val="000000"/>
          <w:sz w:val="24"/>
          <w:szCs w:val="24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632  /A 30a </w:t>
        <w:tab/>
        <w:tab/>
        <w:tab/>
        <w:tab/>
        <w:tab/>
        <w:tab/>
        <w:t xml:space="preserve">  </w:t>
        <w:tab/>
        <w:t xml:space="preserve">   Reggio Emilia, 24/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sciopero 30 MARZO 2017 – Comparto Scuo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' ASSOCIAZIONE SINDACALE USB PUBBLICO IMPIEGO, 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 proclamato lo sciopero per l'intera giornata per il giorno 30 Marzo 2017 per tutto il personale docente e ATA a tempo indeterminato e determinato, atipico e pr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GIOVEDI' 30 MARZ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8 Marzo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5843820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3-24T16:35:54Z</dcterms:modified>
  <cp:revision>21</cp:revision>
  <dc:subject/>
  <dc:title> </dc:title>
</cp:coreProperties>
</file>