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COMUNICAZIONE N 76</w:t>
      </w:r>
    </w:p>
    <w:p>
      <w:pPr>
        <w:pStyle w:val="Normal"/>
        <w:rPr/>
      </w:pPr>
      <w:r>
        <w:rPr/>
        <w:t>Prot. n. 1122/ C13</w:t>
        <w:tab/>
        <w:tab/>
        <w:tab/>
        <w:tab/>
        <w:tab/>
        <w:tab/>
        <w:t xml:space="preserve">  </w:t>
        <w:tab/>
        <w:t xml:space="preserve">          Reggio Emilia, 03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 Personale   DOCENT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Appartenente 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alle Istituzioni Scolastiche dell' Ambito 18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lang w:eastAsia="it-IT"/>
        </w:rPr>
        <w:t>Al Sito W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CALENDARIO SVOLGIMENTO UNITA’ FORMATIVE PROGRAMMATE NEL </w:t>
        <w:tab/>
        <w:tab/>
        <w:t xml:space="preserve">Piano Formazione Nazionale Scuole appartenenti all’Ambito 18 di </w:t>
        <w:tab/>
        <w:tab/>
        <w:tab/>
        <w:t>Reggio Emilia – a.s. 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allega la comunicazione prot. 4160/A35 del 30/05/2017  dell’ I.P. “Galvani  Iodi”  relativo al Calendario svolgimento delle Unità formative </w:t>
      </w:r>
      <w:r>
        <w:rPr>
          <w:b/>
          <w:u w:val="single"/>
        </w:rPr>
        <w:t>con inizio dal mese di Giugn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Si invita tutto il personale docente a prendere visione in relazione alle iscrizioni effettuate (v.comunicazione n. 74).</w:t>
      </w:r>
    </w:p>
    <w:p>
      <w:pPr>
        <w:pStyle w:val="Normal"/>
        <w:ind w:left="360" w:right="0" w:hanging="0"/>
        <w:jc w:val="both"/>
        <w:rPr/>
      </w:pPr>
      <w:r>
        <w:rPr/>
        <w:tab/>
        <w:t>Cordiali salut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  <w:t>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467999566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24"/>
        <w:szCs w:val="24"/>
      </w:rPr>
    </w:pPr>
    <w:r>
      <w:rPr>
        <w:rFonts w:cs="Cambria" w:ascii="Cambria" w:hAnsi="Cambria"/>
        <w:i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6-10-25T15:09:00Z</cp:lastPrinted>
  <dcterms:modified xsi:type="dcterms:W3CDTF">2017-06-03T10:40:06Z</dcterms:modified>
  <cp:revision>8</cp:revision>
  <dc:subject/>
  <dc:title> </dc:title>
</cp:coreProperties>
</file>