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7450"/>
        <w:gridCol w:w="1391"/>
      </w:tblGrid>
      <w:tr>
        <w:trPr>
          <w:trHeight w:val="826" w:hRule="atLeast"/>
        </w:trPr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/>
              <w:object w:dxaOrig="949" w:dyaOrig="96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.3pt;height:48pt" filled="f" o:ole="">
                  <v:imagedata r:id="rId3" o:title=""/>
                </v:shape>
                <o:OLEObject Type="Embed" ProgID="" ShapeID="ole_rId2" DrawAspect="Content" ObjectID="_286030838" r:id="rId2"/>
              </w:object>
            </w:r>
          </w:p>
        </w:tc>
        <w:tc>
          <w:tcPr>
            <w:tcW w:w="74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.P.I.A. – Reggio Sud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Centro Provinciale per l’Istruzione degli Adulti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ia G.Turri,69 – 42122 Reggio Emilia Tel. 0522/555404 - Fax 0522/331515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dice meccanografico: REMM13200B – Codice fiscale: 9116854035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drawing>
                <wp:inline distT="0" distB="0" distL="0" distR="0">
                  <wp:extent cx="636905" cy="532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5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hyperlink r:id="rId5">
              <w:r>
                <w:rPr>
                  <w:rStyle w:val="InternetLink"/>
                  <w:i/>
                  <w:sz w:val="18"/>
                  <w:szCs w:val="18"/>
                </w:rPr>
                <w:t>REMM13200B@ISTRUZIONE.IT</w:t>
              </w:r>
            </w:hyperlink>
            <w:r>
              <w:rPr>
                <w:sz w:val="18"/>
                <w:szCs w:val="18"/>
              </w:rPr>
              <w:t xml:space="preserve"> - </w:t>
            </w:r>
            <w:hyperlink r:id="rId6">
              <w:r>
                <w:rPr>
                  <w:rStyle w:val="InternetLink"/>
                  <w:i/>
                  <w:sz w:val="18"/>
                  <w:szCs w:val="18"/>
                </w:rPr>
                <w:t>REMM13200B@PEC.ISTRUZIONE.IT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codice univoco IPA: UF5VTT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Header"/>
        <w:pBdr>
          <w:bottom w:val="thickThinSmallGap" w:sz="24" w:space="1" w:color="622423"/>
        </w:pBdr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getto: richiesta ferie e festività soppresse DOCEN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sottoscritto 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 servizio per l'a.s. ______________ presso questo Istituto in qualità di Docente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    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CHIEDE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che gli/le venga concesso un periodo di: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>FERIE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dal _________________________ al ______________________________ gg ________________________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dal _________________________ al ______________________________ gg ________________________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dal _________________________ al ______________________________ gg ________________________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Nel corrente a.s. ha già fruito di n° __________ giorni di ferie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A tal fine dichiara che verrà sostituito dal\i seguente\i collegh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_________________________dalle ore ________ alle ore ________docente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sz w:val="18"/>
          <w:szCs w:val="18"/>
        </w:rPr>
        <w:t>(cognome e nome per estes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_________________________dalle ore ________ alle ore ________docente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  (cognome e nome per estes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_________________________dalle ore ________ alle ore ________docente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  (cognome e nome per estes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18"/>
          <w:szCs w:val="18"/>
        </w:rPr>
        <w:t>Firma del docente 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22"/>
          <w:szCs w:val="22"/>
        </w:rPr>
        <w:tab/>
        <w:tab/>
        <w:tab/>
        <w:tab/>
        <w:tab/>
        <w:t>FESTIVITA' SOPPRES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</w:t>
      </w:r>
      <w:r>
        <w:rPr>
          <w:sz w:val="22"/>
          <w:szCs w:val="22"/>
        </w:rPr>
        <w:t>al _________________________al ______________________________ gg 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</w:t>
      </w:r>
      <w:r>
        <w:rPr>
          <w:sz w:val="22"/>
          <w:szCs w:val="22"/>
        </w:rPr>
        <w:t>al _________________________al ______________________________ gg ________________________</w:t>
      </w:r>
    </w:p>
    <w:p>
      <w:pPr>
        <w:pStyle w:val="Normal"/>
        <w:rPr>
          <w:sz w:val="22"/>
          <w:szCs w:val="22"/>
        </w:rPr>
      </w:pPr>
      <w:r>
        <w:rPr>
          <w:sz w:val="18"/>
          <w:szCs w:val="18"/>
        </w:rPr>
        <w:t>d</w:t>
      </w:r>
      <w:r>
        <w:rPr>
          <w:sz w:val="22"/>
          <w:szCs w:val="22"/>
        </w:rPr>
        <w:t>al _________________________al ______________________________ gg 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l corrente a.s. ha già fruito di n° ___________ giorni di festività sooppres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gio Emilia _________________</w:t>
        <w:tab/>
        <w:tab/>
        <w:tab/>
        <w:tab/>
        <w:tab/>
        <w:tab/>
        <w:t xml:space="preserve">           Fir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>Prot. n. ______________</w:t>
        <w:tab/>
        <w:tab/>
        <w:tab/>
        <w:tab/>
        <w:tab/>
        <w:t xml:space="preserve">           Reggio Emilia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- Al richied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STO: SI CONCE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(Nunzia Nardiello)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</w:r>
      <w:r>
        <w:rPr>
          <w:sz w:val="16"/>
          <w:szCs w:val="16"/>
        </w:rPr>
        <w:t xml:space="preserve"> </w:t>
        <w:tab/>
        <w:t xml:space="preserve">       (Decreto Istitutivo D.G. n. 54 del 18 Aprile 2014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mailto:REMM13200B@ISTRUZIONE.IT" TargetMode="External"/><Relationship Id="rId6" Type="http://schemas.openxmlformats.org/officeDocument/2006/relationships/hyperlink" Target="mailto:REMM13200B@PEC.ISTRUZION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5-10-05T10:35:00Z</cp:lastPrinted>
  <dcterms:modified xsi:type="dcterms:W3CDTF">2015-10-05T08:35:36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