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eastAsia="ar-SA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8pt" filled="f" o:ole="">
            <v:imagedata r:id="rId3" o:title=""/>
          </v:shape>
          <o:OLEObject Type="Embed" ProgID="" ShapeID="ole_rId2" DrawAspect="Content" ObjectID="_1117683975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FFICIO SCOLASTICO REGIONALE PER L' EMILIA ROMA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P.I.A. Reggio Sud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Provinciale per l’Istruzione degli Adult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. Turri, 69 – 42121 Reggio Emilia    C. M.  REMM13200B – C. F.  9116854035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SCHEDA DI RILEVAZIONE FIS / MOF 2016/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Il sottoscritto ______________________________ docente di 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chiara di avere svolto le seguenti attività nell’anno scolastico 2016/17 previste nella </w:t>
      </w:r>
      <w:r>
        <w:rPr>
          <w:rFonts w:cs="Arial" w:ascii="Arial" w:hAnsi="Arial"/>
          <w:b/>
        </w:rPr>
        <w:t>Contrattazione Integrativa di Istituto.</w:t>
      </w:r>
    </w:p>
    <w:p>
      <w:pPr>
        <w:pStyle w:val="Corpodeltesto2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llaboratore Dirigente Scolastico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>
          <w:trHeight w:val="6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llaboratore Sede di Via Verd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llaboratore Sede di Via Verdi/serale via Turr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erente Plesso Castelnovo ne’ Monti/Casina prep. Sicurezz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erente Plesso Albinea prep. Sicurezz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erente Plesso Terre di Mezzo e prep. Sicurezz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>
          <w:trHeight w:val="7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pporto Sicurezza / Pronto Soccoso / Antincend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ordinamento Scuola Media Sede carcerari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>
          <w:trHeight w:val="7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erente Esami Cils Università di Siena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gett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ami Cils Somministrazione prove 8 giugno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I n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 xml:space="preserve">ore assistenza /verifica prove scritte orali                    □  SI 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ore accoglienza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compensi vengono riconosciuti sulla base della relazione finale presentata dal referente del proget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imatore digitale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pacing w:before="6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onente Commissione Orario Scuola Media</w:t>
            </w:r>
            <w:r>
              <w:rPr>
                <w:rFonts w:cs="Arial" w:ascii="Arial" w:hAnsi="Arial"/>
                <w:sz w:val="22"/>
                <w:szCs w:val="22"/>
              </w:rPr>
              <w:t>:       □  S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aborazione documenti percorso ALI</w:t>
            </w:r>
            <w:r>
              <w:rPr>
                <w:rFonts w:cs="Arial" w:ascii="Arial" w:hAnsi="Arial"/>
                <w:sz w:val="22"/>
                <w:szCs w:val="22"/>
              </w:rPr>
              <w:t>:                         □  S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cente tutor nuovi ingressi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       □  S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ortello accoglienza/rapporti segreteria</w:t>
            </w:r>
            <w:r>
              <w:rPr>
                <w:rFonts w:cs="Arial" w:ascii="Arial" w:hAnsi="Arial"/>
                <w:sz w:val="22"/>
                <w:szCs w:val="22"/>
              </w:rPr>
              <w:t>:                    □  SI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e elaborazione PON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volto:  □ per l’intero a.s.        □ per il periodo dal _____________ al 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ZIONE STRUMENTALE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Emilia: __________________________ firma: _____________________________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ORE DI SOSTITUZIONE COLLEGHI ASSENTI e/o PRESTATE IN ORARIO EXTRA CURRICOL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Emilia: __________________________ firm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scheda deve essere consegnata all’Ufficio anche dai docenti che non hanno svolto attività nell’a.s. 2016/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 docente di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</w:t>
      </w:r>
      <w:r>
        <w:rPr>
          <w:rFonts w:cs="Arial" w:ascii="Arial" w:hAnsi="Arial"/>
          <w:b/>
          <w:sz w:val="22"/>
          <w:szCs w:val="22"/>
        </w:rPr>
        <w:t>NON avere svolto</w:t>
      </w:r>
      <w:r>
        <w:rPr>
          <w:rFonts w:cs="Arial" w:ascii="Arial" w:hAnsi="Arial"/>
          <w:sz w:val="22"/>
          <w:szCs w:val="22"/>
        </w:rPr>
        <w:t>, nell’anno scolastico 2016/17, alcuna attività da retribuire a carico del fondo di istituto come previsto nella contrattazione integrativa di istitu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gio Emilia: __________________________ firma: _____________________________</w:t>
        <w:tab/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1080" w:leader="none"/>
        <w:tab w:val="left" w:pos="1260" w:leader="none"/>
        <w:tab w:val="left" w:pos="1440" w:leader="none"/>
      </w:tabs>
      <w:ind w:left="9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Cs/>
      <w:sz w:val="28"/>
      <w:szCs w:val="20"/>
    </w:rPr>
  </w:style>
  <w:style w:type="paragraph" w:styleId="Rientrocorpodeltesto2">
    <w:name w:val="Rientro corpo del testo 2"/>
    <w:basedOn w:val="Normal"/>
    <w:qFormat/>
    <w:pPr>
      <w:ind w:left="720" w:hanging="1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4:00Z</dcterms:created>
  <dc:creator>***</dc:creator>
  <dc:description/>
  <cp:keywords/>
  <dc:language>en-US</dc:language>
  <cp:lastModifiedBy>DSGA</cp:lastModifiedBy>
  <cp:lastPrinted>2017-06-07T16:51:00Z</cp:lastPrinted>
  <dcterms:modified xsi:type="dcterms:W3CDTF">2017-06-07T14:51:00Z</dcterms:modified>
  <cp:revision>21</cp:revision>
  <dc:subject/>
  <dc:title>Il Dirigente scolastico propone alla RSU di Istituto e ai rappresentanti provinciali delle OO</dc:title>
</cp:coreProperties>
</file>