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LA VALORIZZAZIONE DEL MERITO A.S 2015/2016</w:t>
      </w:r>
    </w:p>
    <w:p>
      <w:pPr>
        <w:pStyle w:val="Normal"/>
        <w:jc w:val="center"/>
        <w:rPr/>
      </w:pPr>
      <w:r>
        <w:rPr/>
        <w:t>(L. 107 del 13/07/2015 art. 1 , comma dal 126 al 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  Nom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lfabetizzazione</w:t>
        <w:tab/>
        <w:tab/>
        <w:tab/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1 Livell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/Ambito di insegnamento _______________________   Classe/sez.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settimanal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CONDIZIONE  DI  ACCESSO  AL  BONUS  SULLA  PREMIALITA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vvenuta conferma in ruol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aver ricevuto nessuna sanzione disciplinare in corso d’an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za a scuola per almeno l’80% dei giorni di attività didattic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ver svolto attività legate ai seguenti documenti di riferimento; POF, PdM, PTOF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er l’anno in corso saranno presi in considerazione i compensi ai Tutor dei neoassunti e al personale che ha svolto compiti non previsti in contrattazione d’Istituto.</w:t>
      </w:r>
    </w:p>
    <w:p>
      <w:pPr>
        <w:pStyle w:val="Normal"/>
        <w:widowControl w:val="false"/>
        <w:spacing w:lineRule="atLeast" w:line="100"/>
        <w:rPr>
          <w:rFonts w:eastAsia="SimSun;宋体"/>
          <w:color w:val="000000"/>
          <w:kern w:val="2"/>
          <w:shd w:fill="FFFF00" w:val="clear"/>
          <w:lang w:eastAsia="hi-IN" w:bidi="hi-IN"/>
        </w:rPr>
      </w:pPr>
      <w:r>
        <w:rPr>
          <w:rFonts w:eastAsia="SimSun;宋体"/>
          <w:color w:val="000000"/>
          <w:kern w:val="2"/>
          <w:shd w:fill="FFFF00" w:val="clear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shd w:fill="FFFF00" w:val="clear"/>
          <w:lang w:eastAsia="hi-IN" w:bidi="hi-IN"/>
        </w:rPr>
      </w:r>
    </w:p>
    <w:tbl>
      <w:tblPr>
        <w:tblW w:w="1104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11"/>
        <w:gridCol w:w="4161"/>
        <w:gridCol w:w="1920"/>
        <w:gridCol w:w="15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Ambito valutativ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Indicatori dei crite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Descritto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Documentazi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Mangal;Gentium Basic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Area 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Qualità dell’insegnamen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Partecipazione a corsi di aggiornamento/formazione, riconosciuti dal MIUR afferenti allo sviluppo di competenze professionali con disseminazione all’interno della scuola relative a quanto previsto dal PTOF e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Attestati di partecipazione ai corsi d'aggiornamento agli atti della scuo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20" w:hanging="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Contributo al miglioramento dell’istituzione scolastica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Produzione di strumenti e modelli pedagogici e di apprendimento elaborati in corso dell’a.s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(elaborazione personale o in gruppo di modelli pedagogici e di apprendimento e di strumenti funzionali all'istituto e adottati nell'ambito dello stesso)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Documentazione a cura del docente/gruppo di docenti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Aver contribuito nell’a.s. corrente ,al miglioramento dell’IS mediante flessibilità di lavoro rispetto alla sede di servizio ( ad.es. organizzazione test in altri sed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Documentazione fornita dai docenti e agli atti della scuol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Successo formativo e scolastico degli student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Progettazione/utilizzo di ambienti di apprendimento innovativi ed efficaci  per l’orientamento e la rimotivazione  dello stud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Documentazione a cura del docente e agli atti della scuola; rendicontazione ore ecceden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  <w:t>Area 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Collaborazione alla ricerca didattica, alla documentazione e alla diffusione di buone pratiche didattich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Partecipazione ad iniziative di ricerca didattico-metodologica, a gruppi di ricerca interni o esterni all'istituto o in rete coerenti con la professionalità docente, relative a tematiche specifiche del CP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Attestati di partecipazione, documentazione agli atti della scuo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: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Area C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Responsabilità assunte nel coordinamento organizzativ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 xml:space="preserve">Collaborazione e supporto organizzativo diretto e continuo con il D.S., nell’esercizio di specifiche funzioni o attività :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contextualSpacing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Coordinamento dei gruppi del I livello( 1 e 2 periodo didattico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Partecipazione ad incontri con Enti esterni in orario extrascolast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Incarichi/nomine conferiti dal Dirigente Scolastic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Mangal;Gentium Basic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;Gentium Basic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Responsabilità assunte nella formazione del persona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Attività di tutor per studenti tirocina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Documentazione agli atti della scuola o a cura del doce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Verdana" w:hAnsi="Verdana" w:eastAsia="SimSun;宋体" w:cs="Verdana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  <w:t>a)+b)+c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SimSun;宋体" w:cs="Verdan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La richiesta del Bonus è a domanda individuale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suddivisione finanziaria avverrà per fasce in base alle 3 aree di riferimento, proporzionalmente al numero di domande e di funzioni declinate e adeguatamente documentate;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rità di crocette di area (max. 3), si valuterà per ogni area quante funzioni sono state svolte, stabilendo di fatto delle graduatorie ;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non si può stabilire a priori né quante domande, né quante aree verranno toccate, i tetti per ogni fascia verranno stabiliti in un secondo tempo, dando adeguata informazione di quanto ope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bonus verrà erogato a circa il 40 .% dei docenti di ruolo in organico dell’Istituto.</w:t>
      </w:r>
    </w:p>
    <w:p>
      <w:pPr>
        <w:pStyle w:val="Normal"/>
        <w:widowControl w:val="false"/>
        <w:spacing w:lineRule="atLeast" w:line="10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Data  ______________________</w:t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043332813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Titolo5Carattere">
    <w:name w:val="Titolo 5 Carattere"/>
    <w:basedOn w:val="Carpredefinitoparagrafo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basedOn w:val="Carpredefinitoparagrafo2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basedOn w:val="Carpredefinitoparagraf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" w:hAnsi="Liberation Serif" w:eastAsia="SimSun;宋体" w:cs="Mangal;Gentium Basic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0:00Z</dcterms:created>
  <dc:creator>GABY</dc:creator>
  <dc:description/>
  <cp:keywords/>
  <dc:language>en-US</dc:language>
  <cp:lastModifiedBy>DSGA</cp:lastModifiedBy>
  <cp:lastPrinted>2017-06-19T09:57:00Z</cp:lastPrinted>
  <dcterms:modified xsi:type="dcterms:W3CDTF">2017-06-19T07:59:00Z</dcterms:modified>
  <cp:revision>7</cp:revision>
  <dc:subject/>
  <dc:title> </dc:title>
</cp:coreProperties>
</file>