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N. 80</w:t>
      </w:r>
    </w:p>
    <w:p>
      <w:pPr>
        <w:pStyle w:val="Normal"/>
        <w:rPr/>
      </w:pPr>
      <w:r>
        <w:rPr/>
        <w:t xml:space="preserve">Prot. n. 1190/C1                                                  </w:t>
        <w:tab/>
        <w:tab/>
        <w:tab/>
        <w:t xml:space="preserve">               Reggio Emilia, 19/06/17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personale docente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D.S.G.A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l’Albo digitale d’istitut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Sito we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Valorizzazione del merito dei docenti – Criteri assegnazione bonus; candidatur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 xml:space="preserve">         e modello per attribuzione del “bonus” (Legge 107/2015, art. 1, commi 127-129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Si ricorda che sono pubblicati all’albo d’istituto del sito web i criteri per la valorizzazione dei docenti e l’accesso al fondo di cui all’art.1, commi 126, 127, 128 della L. 107/2015 per l’anno scolastico 2016/17, deliberati dal Comitato di valutazione dei docenti in data 10/05/201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I docenti di ruolo in servizio nell’anno scolastico 2016-17 possono presentare la propria candidatura ai fini dell’accesso al bonus premiale </w:t>
      </w:r>
      <w:r>
        <w:rPr>
          <w:b/>
          <w:bCs/>
          <w:color w:val="000000"/>
        </w:rPr>
        <w:t>entro sabato 8 luglio 2017</w:t>
      </w:r>
      <w:r>
        <w:rPr>
          <w:color w:val="000000"/>
        </w:rPr>
        <w:t>, compilando l’apposita scheda All. 1, allegata alla presente, predisposta sulla base dei criteri deliberati dal Comitato di valut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La compilazione del modulo, debitamente firmato, equivale ad autocertificazione resa ai sensi del D.P.R. n. 445/2000. Il docente dovrà allegare adeguata documentazione a sostegno della richiesta, secondo le indicazioni contenute nel modulo stess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Si precisa che il “bonus” premiale ha come obiettivo il riconoscimento e la valorizzazione delle prestazioni professionali dei docenti che si collochino oltre i normali obblighi di servizio contemplati nel CCNL e alla diligenza richiesta di cui all’art. 2104 del Codice Civile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000000"/>
        </w:rPr>
        <w:t>All. 1  SCHEDA DI CANDIDATU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Arial"/>
          <w:i/>
          <w:i/>
          <w:iCs/>
        </w:rPr>
      </w:pPr>
      <w:r>
        <w:rPr>
          <w:rFonts w:eastAsia="Arial"/>
        </w:rPr>
        <w:tab/>
        <w:tab/>
        <w:t xml:space="preserve">                                                                                     </w:t>
      </w:r>
      <w:r>
        <w:rPr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"/>
          <w:iCs/>
        </w:rPr>
        <w:tab/>
        <w:tab/>
        <w:t xml:space="preserve">                                                                                       </w:t>
      </w:r>
      <w:r>
        <w:rPr>
          <w:iCs/>
        </w:rPr>
        <w:t>Dott.ssa Nunzia Nardiel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e per gli effetti dell'art. 3 c. 2 D Lgs. n. 39/93</w:t>
      </w:r>
      <w:bookmarkStart w:id="0" w:name="OLE_LINK1"/>
      <w:bookmarkStart w:id="1" w:name="OLE_LINK2"/>
      <w:bookmarkEnd w:id="0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/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999075838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Titolo5Carattere">
    <w:name w:val="Titolo 5 Carattere"/>
    <w:basedOn w:val="Carpredefinitoparagrafo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basedOn w:val="Carpredefinitoparagrafo2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basedOn w:val="Carpredefinitoparagraf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" w:hAnsi="Liberation Serif" w:eastAsia="SimSun;宋体" w:cs="Mangal;Gentium Basic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Gentium Basic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3:00Z</dcterms:created>
  <dc:creator>GABY</dc:creator>
  <dc:description/>
  <cp:keywords/>
  <dc:language>en-US</dc:language>
  <cp:lastModifiedBy>DSGA</cp:lastModifiedBy>
  <cp:lastPrinted>2015-11-20T19:19:00Z</cp:lastPrinted>
  <dcterms:modified xsi:type="dcterms:W3CDTF">2017-06-19T15:26:00Z</dcterms:modified>
  <cp:revision>11</cp:revision>
  <dc:subject/>
  <dc:title> </dc:title>
</cp:coreProperties>
</file>