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COMUNICAZIONE N 82</w:t>
      </w:r>
    </w:p>
    <w:p>
      <w:pPr>
        <w:pStyle w:val="Normal"/>
        <w:rPr/>
      </w:pPr>
      <w:r>
        <w:rPr/>
        <w:t>Prot. n. 1207/ C13</w:t>
        <w:tab/>
        <w:tab/>
        <w:tab/>
        <w:tab/>
        <w:tab/>
        <w:tab/>
        <w:t xml:space="preserve">  </w:t>
        <w:tab/>
        <w:t xml:space="preserve">          Reggio Emilia, 21/0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 Personale   DOCENTE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 xml:space="preserve">Appartenente 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le Istituzioni Scolastiche dell' Ambito 18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lang w:eastAsia="it-IT"/>
        </w:rPr>
        <w:t>Al Sito W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CALENDARIO SVOLGIMENTO UNITA’ FORMATIVE PROGRAMMATE NEL </w:t>
        <w:tab/>
        <w:tab/>
        <w:t xml:space="preserve">Piano Formazione Nazionale Scuole appartenenti all’Ambito 18 di </w:t>
        <w:tab/>
        <w:tab/>
        <w:tab/>
        <w:t>Reggio Emilia – a.s. 201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allega la comunicazione prot. 4475/A35 del 14/06/2017  dell’ I.P. “Galvani  Iodi”  relativo al </w:t>
      </w:r>
      <w:r>
        <w:rPr>
          <w:b/>
          <w:u w:val="single"/>
        </w:rPr>
        <w:t>SECONDO</w:t>
      </w:r>
      <w:r>
        <w:rPr/>
        <w:t xml:space="preserve"> Calendario svolgimento delle Unità formative </w:t>
      </w:r>
      <w:r>
        <w:rPr>
          <w:b/>
          <w:u w:val="single"/>
        </w:rPr>
        <w:t>con inizio dal mese di Giugn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Si invita tutto il personale docente a prendere visione in relazione alle iscrizioni effettuate (v. precedente comunicazione n. 74).</w:t>
      </w:r>
    </w:p>
    <w:p>
      <w:pPr>
        <w:pStyle w:val="Normal"/>
        <w:ind w:left="360" w:hanging="0"/>
        <w:jc w:val="both"/>
        <w:rPr/>
      </w:pPr>
      <w:r>
        <w:rPr/>
        <w:tab/>
        <w:t>Cordiali sal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ab/>
        <w:t>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>
        <w:rFonts w:eastAsia="Arial"/>
        <w:b/>
        <w:b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20"/>
        <w:szCs w:val="20"/>
      </w:rPr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437734068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24"/>
        <w:szCs w:val="24"/>
      </w:rPr>
    </w:pPr>
    <w:r>
      <w:rPr>
        <w:rFonts w:cs="Cambria" w:ascii="Cambria" w:hAnsi="Cambria"/>
        <w:i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cp:keywords/>
  <dc:language>en-US</dc:language>
  <cp:lastModifiedBy>DSGA</cp:lastModifiedBy>
  <cp:lastPrinted>2016-10-25T15:09:00Z</cp:lastPrinted>
  <dcterms:modified xsi:type="dcterms:W3CDTF">2017-06-21T09:57:00Z</dcterms:modified>
  <cp:revision>3</cp:revision>
  <dc:subject/>
  <dc:title> </dc:title>
</cp:coreProperties>
</file>