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24</w:t>
      </w:r>
    </w:p>
    <w:p>
      <w:pPr>
        <w:pStyle w:val="Normal"/>
        <w:rPr>
          <w:b/>
          <w:b/>
          <w:lang w:eastAsia="it-IT"/>
        </w:rPr>
      </w:pPr>
      <w:r>
        <w:rPr/>
        <w:t>Prot. 2004/C1</w:t>
        <w:tab/>
        <w:tab/>
        <w:tab/>
        <w:tab/>
        <w:tab/>
        <w:tab/>
        <w:tab/>
        <w:tab/>
        <w:t xml:space="preserve">           Reggio Emilia, 01/12/2017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Personale DOCENTE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personale ATA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l’ALBO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spacing w:before="0" w:after="24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bCs/>
          <w:color w:val="000000"/>
          <w:lang w:eastAsia="it-IT"/>
        </w:rPr>
        <w:t>Cessazioni dal servizio. Trattamento di quiescenza dal 01 settembre 2018.</w:t>
      </w:r>
    </w:p>
    <w:p>
      <w:pPr>
        <w:pStyle w:val="Normal"/>
        <w:ind w:left="425" w:right="907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Si comunica che il D.M. 919 fissa il </w:t>
      </w:r>
      <w:r>
        <w:rPr>
          <w:b/>
        </w:rPr>
        <w:t>termine del 20 dicembre 2017</w:t>
      </w:r>
      <w:r>
        <w:rPr/>
        <w:t xml:space="preserve"> quale data possibile per presentare, da parte di tutto il personale del comparto scuola, domanda di cessazione per dimissioni volontarie dal servizio, di revoca e di trasformazione del rapporto di lavoro a tempo parziale con contestuale attribuzione del trattamento pensionistico (purché ricorrano le condizioni previste dal Decreto 29 luglio 1977 n. 331 del Ministro per la Funzione Pubblica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La richiesta di trattenimento in servizio e/o revoca dovrà essere presentata telematicamente con procedura web POLIS “istanze on line”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Solamente la domanda di trattenimento in servizio oltre i 66 anni di età (al fine di raggiungere il minimo contributivo dei 20 anni) sarà presentata con modalità cartace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Si allega, per opportuna conoscenza, la Circolare MIUR prot. 50435 del 23/11/2017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rFonts w:eastAsia="Arial"/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/>
      </w:pPr>
      <w:r>
        <w:rPr>
          <w:rFonts w:eastAsia="Arial"/>
          <w:sz w:val="8"/>
          <w:szCs w:val="8"/>
        </w:rPr>
        <w:t xml:space="preserve">  </w:t>
      </w: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firma autografa sostituita a mezzo stampa a   </w:t>
        <w:tab/>
        <w:tab/>
        <w:tab/>
        <w:tab/>
        <w:tab/>
        <w:tab/>
        <w:tab/>
        <w:t xml:space="preserve">     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037251801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cp:keywords/>
  <dc:language>en-US</dc:language>
  <cp:lastModifiedBy>DSGA</cp:lastModifiedBy>
  <cp:lastPrinted>2016-12-09T14:49:00Z</cp:lastPrinted>
  <dcterms:modified xsi:type="dcterms:W3CDTF">2017-12-01T17:49:00Z</dcterms:modified>
  <cp:revision>6</cp:revision>
  <dc:subject/>
  <dc:title> </dc:title>
</cp:coreProperties>
</file>