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41</w:t>
      </w:r>
    </w:p>
    <w:p>
      <w:pPr>
        <w:pStyle w:val="Normal"/>
        <w:rPr/>
      </w:pPr>
      <w:r>
        <w:rPr/>
        <w:t>Prot. 187/C28</w:t>
        <w:tab/>
        <w:tab/>
        <w:tab/>
        <w:tab/>
        <w:tab/>
        <w:tab/>
        <w:tab/>
        <w:t xml:space="preserve">          Reggio Emilia, 09/02/2018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right"/>
        <w:rPr>
          <w:b/>
          <w:b/>
        </w:rPr>
      </w:pPr>
      <w:r>
        <w:rPr>
          <w:b/>
        </w:rPr>
        <w:t>Ai docenti membri della Commissione d’Esame di Stato</w:t>
      </w:r>
    </w:p>
    <w:p>
      <w:pPr>
        <w:pStyle w:val="Paragrafoelenco"/>
        <w:rPr/>
      </w:pPr>
      <w:r>
        <w:rPr>
          <w:b/>
        </w:rPr>
        <w:tab/>
        <w:tab/>
        <w:tab/>
        <w:tab/>
        <w:tab/>
        <w:tab/>
        <w:t>del primo ciclo d’istruzione a.s. 2017/18</w:t>
      </w:r>
    </w:p>
    <w:p>
      <w:pPr>
        <w:pStyle w:val="Paragrafoelenco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ssione straordinaria Febbraio</w:t>
      </w:r>
    </w:p>
    <w:p>
      <w:pPr>
        <w:pStyle w:val="Paragrafoelenco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Convocazione Commissione plenaria, seduta preliminare Esame di Stato </w:t>
        <w:tab/>
        <w:tab/>
        <w:t xml:space="preserve">         conclusivo del primo ciclo d’istruzione. Sessione straordinaria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>La Commissione plenaria è convocata per la riunione preliminare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ì  12 febbraio 2018</w:t>
      </w:r>
    </w:p>
    <w:p>
      <w:pPr>
        <w:pStyle w:val="Paragrafoelenco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lle ore 12,00</w:t>
      </w:r>
    </w:p>
    <w:p>
      <w:pPr>
        <w:pStyle w:val="Paragrafoelenco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so la sede di Via Brigata Reggio</w:t>
      </w:r>
    </w:p>
    <w:p>
      <w:pPr>
        <w:pStyle w:val="Paragrafoelenco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ab/>
        <w:t>con il seguente o.d.g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Insediamento della Commissione   e nomina segretari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Formazione delle sottocommissioni e nomina vice-presidenti di ogni sottocommissio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Eventuali sostituzioni di Commissari assent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Acquisizione delle dichiarazioni dei commissari di non aver istruito privatamente i candidati e di non avere legami di parentela o affinità fino al quarto grado con i candidat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Esame collegiale dei programmi e delle relazion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Adempimenti vari della Commissione: criteri per la valutazione e la correzione delle prove scritte, per l’attribuzione del voto finale in deci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>
          <w:color w:val="000000"/>
        </w:rPr>
        <w:t>Diario delle prove scritte: modalità di presentazione delle terne, durata e turni di assistenza, strumenti consentiti, definizione dell’uso di strumenti di calcol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Criteri orientativi sulle modalità di conduzione del colloquio pluridisciplinare e relativa valutazio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Calendario prove orali e ratifica prove scritt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Delibera divieto uso dei cellulari e altre apparecchiature elettronich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Certificazione delle competenze: analisi modello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color w:val="000000"/>
        </w:rPr>
      </w:pPr>
      <w:r>
        <w:rPr>
          <w:color w:val="000000"/>
        </w:rPr>
        <w:t>Varie ed eventuali.</w:t>
      </w:r>
    </w:p>
    <w:p>
      <w:pPr>
        <w:pStyle w:val="Paragrafoelenco"/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   Il Presidente della Commissione d’Esame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Dott.ssa Nunzia Nardiello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p>
      <w:pPr>
        <w:pStyle w:val="Normal"/>
        <w:ind w:left="425" w:right="90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◊</w:t>
    </w: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982573199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8-02-03T11:25:00Z</cp:lastPrinted>
  <dcterms:modified xsi:type="dcterms:W3CDTF">2018-02-09T10:23:00Z</dcterms:modified>
  <cp:revision>52</cp:revision>
  <dc:subject/>
  <dc:title> </dc:title>
</cp:coreProperties>
</file>