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9</w:t>
      </w:r>
    </w:p>
    <w:p>
      <w:pPr>
        <w:pStyle w:val="Normal"/>
        <w:rPr/>
      </w:pPr>
      <w:r>
        <w:rPr/>
        <w:t>Prot. 317/A21</w:t>
        <w:tab/>
        <w:tab/>
        <w:tab/>
        <w:tab/>
        <w:tab/>
        <w:tab/>
        <w:tab/>
        <w:tab/>
        <w:t xml:space="preserve">           Reggio Emilia, 13/03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 SCUOLA PRIMARIA</w:t>
      </w:r>
    </w:p>
    <w:p>
      <w:pPr>
        <w:pStyle w:val="Normal"/>
        <w:jc w:val="right"/>
        <w:rPr/>
      </w:pPr>
      <w:r>
        <w:rPr/>
        <w:t>Ai Docenti  SCUOLA MEDIA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/>
        <w:t>Al sito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CONVOCAZIONE  COLLEGIO  DOC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b/>
          <w:u w:val="single"/>
        </w:rPr>
        <w:t>COLLEGIO  UNITARI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 E  SCUOLA SECONDARIA 1 GRADO  CPIA Reggio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llegio Docenti è convocato </w:t>
      </w:r>
      <w:r>
        <w:rPr>
          <w:b/>
          <w:bCs/>
        </w:rPr>
        <w:t>giovedì 22 marzo 2018</w:t>
      </w:r>
      <w:r>
        <w:rPr>
          <w:b/>
        </w:rPr>
        <w:t xml:space="preserve"> dalle ore 15.00 </w:t>
      </w:r>
      <w:r>
        <w:rPr>
          <w:b/>
          <w:bCs/>
        </w:rPr>
        <w:t xml:space="preserve">alle ore 17.00  </w:t>
      </w:r>
      <w:r>
        <w:rPr/>
        <w:t>presso l'Aula A del CPIA REGGIO SUD  in via G.Turri, 69 con i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Approvazione verbale seduta preced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Relazione intermedia Funzioni Strumental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andidatura CPIA come Centro esami Cil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onvegno Cittadinanza e Analfabetism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Iscrizioni alunni in derog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Varie ed eventuali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recisa che qualora l’esame dei punti all’ O.d.G. non fosse completata, entro il termine fissato, la riunione del Collegio sarà aggiornata a una data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856072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8-03-13T15:18:00Z</dcterms:modified>
  <cp:revision>8</cp:revision>
  <dc:subject/>
  <dc:title> </dc:title>
</cp:coreProperties>
</file>