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 N.14</w:t>
      </w:r>
    </w:p>
    <w:p>
      <w:pPr>
        <w:pStyle w:val="Normal"/>
        <w:rPr/>
      </w:pPr>
      <w:r>
        <w:rPr/>
        <w:t>Prot. 1710/c17</w:t>
        <w:tab/>
        <w:tab/>
        <w:tab/>
        <w:tab/>
        <w:tab/>
        <w:tab/>
        <w:tab/>
        <w:t xml:space="preserve">           Reggio Emilia, 26/10/2017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Permessi straordinari retribuiti di cui all' art. 3 del DPR 23/8/1988, n.395 riguardanti il diritto allo studio. Anno solare 201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In riferimento all’oggetto, si allega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2"/>
          <w:szCs w:val="22"/>
        </w:rPr>
        <w:t xml:space="preserve"> il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modello di domanda  e la Comunicazione art.3 del DPR 23/8/1988, n.395 dall' Ufficio XI Ambito Territoriale Provincia di Reggio Emilia,  concernente i permessi straordinari retribuiti per il diritto allo studio del personale comparto Scuola e si invita a  prendere visione dell' Atto Unilaterale sul sito dell'Uffico Scolastico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>
        <w:rFonts w:eastAsia="Arial"/>
        <w:b/>
        <w:b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20"/>
        <w:szCs w:val="20"/>
      </w:rPr>
      <w:t xml:space="preserve">◊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692730910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GABY</dc:creator>
  <dc:description/>
  <dc:language>en-US</dc:language>
  <cp:lastModifiedBy/>
  <cp:lastPrinted>2017-10-26T11:33:00Z</cp:lastPrinted>
  <dcterms:modified xsi:type="dcterms:W3CDTF">2017-10-26T09:46:10Z</dcterms:modified>
  <cp:revision>38</cp:revision>
  <dc:subject/>
  <dc:title> </dc:title>
</cp:coreProperties>
</file>