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NUOVE ADO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48"/>
          <w:szCs w:val="48"/>
        </w:rPr>
        <w:t>A.S. 2021/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MATERIA               ___________________________________________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DOCENTE  Prof.    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sto proposto per la/e classe/i  __________________________________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b/>
          <w:sz w:val="16"/>
          <w:szCs w:val="16"/>
        </w:rPr>
        <w:t>INDICARE CLASSE/SEZIONE/INDIRIZZO</w:t>
      </w:r>
      <w:r>
        <w:rPr>
          <w:sz w:val="16"/>
          <w:szCs w:val="16"/>
        </w:rPr>
        <w:t xml:space="preserve"> (es. 3AC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dice ISBN  del testo IN USO:   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ITOLO DEL TESTO IN USO:  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odice  ISBN del testo che SI PROPONE 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ITOLO del TESTO che si PROPONE: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UTORE/I 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ASA EDITRICE ___________________________________  N. VOLUMI  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EZZO  €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OTIVAZIONI DELLA PROPOST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ggio Emilia, _______________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Firma del docen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N.B.  </w:t>
      </w:r>
      <w:r>
        <w:rPr>
          <w:b/>
          <w:sz w:val="28"/>
          <w:szCs w:val="28"/>
        </w:rPr>
        <w:t>compilare il presente modello IN OGNI SUA PARTE al fine di evitare errori da parte del personale addetto alla trasmissione dei dati.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38:00Z</dcterms:created>
  <dc:creator>LICEO ARIOSTO</dc:creator>
  <dc:description/>
  <cp:keywords/>
  <dc:language>en-US</dc:language>
  <cp:lastModifiedBy>Segreteria_9</cp:lastModifiedBy>
  <cp:lastPrinted>2015-03-31T15:07:00Z</cp:lastPrinted>
  <dcterms:modified xsi:type="dcterms:W3CDTF">2021-03-30T10:38:00Z</dcterms:modified>
  <cp:revision>2</cp:revision>
  <dc:subject/>
  <dc:title>PROT</dc:title>
</cp:coreProperties>
</file>